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5"/>
        <w:gridCol w:w="976"/>
        <w:gridCol w:w="2083"/>
        <w:gridCol w:w="2308"/>
        <w:gridCol w:w="1356"/>
        <w:gridCol w:w="1218"/>
        <w:gridCol w:w="1198"/>
        <w:gridCol w:w="758"/>
        <w:gridCol w:w="734"/>
        <w:gridCol w:w="805"/>
        <w:gridCol w:w="876"/>
        <w:gridCol w:w="801"/>
      </w:tblGrid>
      <w:tr>
        <w:trPr>
          <w:tblHeader w:val="true"/>
          <w:cantSplit w:val="true"/>
        </w:trPr>
        <w:tc>
          <w:tcPr>
            <w:tcW w:w="14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鄂尔多斯市公安局政务公开标准目录</w:t>
            </w:r>
          </w:p>
        </w:tc>
      </w:tr>
      <w:tr>
        <w:trPr>
          <w:trHeight w:val="50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公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构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构性质、经费来源、机关职能、机构设置、法定代表人、队伍编制情况、办公地址、办公时间、联系方式（执法投诉举报电话）、领导分局分工和办公电话等信息，公开下属单位基本信息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</w:t>
            </w:r>
            <w:bookmarkStart w:id="0" w:name="_GoBack"/>
            <w:bookmarkEnd w:id="0"/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即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公开工作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信息公开指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信息的分类、编排体系、获取方式和政府信息公开工作机制的名称、办公地址、办公时间、联系电话、传真号码、互联网联系方式等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即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公开事项目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公开事项、内容、依据、时限、主体、渠道、对象、方式、类型等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即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府信息公开年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开总体情况、主动公开信息情况、重点领域政府信息公开情况、政策解读情况、人大代表建议和政协议案办理结果情况、回应关切情况、公开平台载体建设情况、公开制度机制建设情况、存在的问题、下一年初步计划，其他需报告的事项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即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务公开工作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预算、决算、三公经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即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政策解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相应政策性文件进行文字、图片、视频、新闻发布等形式的解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即时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驾驶证核发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（初次申领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注册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变更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转移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抵押登记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解除抵押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注销登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登记证、行驶证、号牌（补领、换领）（新增子项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机动车检验合格标志核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机动车登记规定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工程建设占用、挖掘道路或者跨越、穿越道路架设、增设管线设施审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城市道路管理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校车驾驶资格的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校车安全管理条例》《机动车驾驶证申领和使用规定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校车标牌使用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校车安全管理条例》《机动车驾驶证申领和使用规定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临时入境驾驶许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中华人民共和国道路交通安全法实施条例》《临时入境机动车和驾驶人管理规定》《公安交管服务经济社会发展服务群众企业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项措施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道路交通事故责任认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办理流程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中华人民共和国道路交通安全法实施条例》《道路交通事故处理程序规定》《道路交通事故处理工作规范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报废汽车回收活动监督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检查依据、检查内容、检查方式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报废汽车回收管理办法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共安全视频监控图像信息系统建设及信息应用的监督管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检查依据、检查内容、检查方式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内蒙古自治区公共安全视频监控图像信息系统管理办法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监督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校车运行情况的监督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检查依据、检查内容、检查方式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校车安全管理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未中断交通的施工作业道路的监督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检查依据、检查内容、检查方式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剧毒化学品运输车辆、驾驶人遵守道路交通安全法律规定情况的监督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检查依据、检查内容、检查方式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剧毒化学品购买和公路运输许可证件管理办法 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自行招用保安员单位备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保安服务管理条例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机动车所有人的住所在公安机关交通管理部门管辖区域内迁移、机动车所有人的姓名（单位名称）或者联系方式变更的备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中华人民共和国道路交通安全法实施条例》《机动车驾驶证申领和使用规定》《机动车登记规定》《内蒙古自治区公安“放管服”改革便民利民九十二条措施落实情况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其他行政权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对机动车质押和解除质押的备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依据本部门权责清单公开办事指南、事项名称、申请材料、设立依据、办理时限、办理地点等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机动车登记规定》《中华人民共和国政府信息公开条例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公安机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公安局网站  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0:00Z</dcterms:created>
  <dc:creator>ll</dc:creator>
  <dc:description/>
  <dc:language>en-US</dc:language>
  <cp:lastModifiedBy>thtf</cp:lastModifiedBy>
  <cp:lastPrinted>2020-12-10T18:50:00Z</cp:lastPrinted>
  <dcterms:modified xsi:type="dcterms:W3CDTF">2022-02-25T23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